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UBS AT REDFIELD EDGE PRIMARY SCHOOL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S 1 &amp; 2 2025/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43"/>
        <w:gridCol w:w="2268"/>
        <w:gridCol w:w="1842"/>
        <w:gridCol w:w="1418"/>
        <w:gridCol w:w="1276"/>
        <w:gridCol w:w="1417"/>
        <w:gridCol w:w="2976"/>
      </w:tblGrid>
      <w:tr>
        <w:trPr>
          <w:trHeight w:val="6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S OF SESSIONS</w:t>
            </w:r>
          </w:p>
        </w:tc>
      </w:tr>
      <w:tr>
        <w:trPr>
          <w:trHeight w:val="9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,5 and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 – 4.3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Tav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le Class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5 – 13/10/25 (5 sessio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25 – 8/12/25 (5 sessions)</w:t>
            </w:r>
          </w:p>
        </w:tc>
      </w:tr>
      <w:tr>
        <w:trPr>
          <w:trHeight w:val="11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,5 and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col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 – 4.3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Ro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k Class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5 – 13/10/25 (5 sessio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25 – 8/12/25 (5 sessions)</w:t>
            </w:r>
          </w:p>
        </w:tc>
      </w:tr>
      <w:tr>
        <w:trPr>
          <w:trHeight w:val="11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and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rlead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 – 4.3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5 – 13/10/25 (5 sessio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25 – 8/12/25 (5 sessions)</w:t>
            </w:r>
          </w:p>
        </w:tc>
      </w:tr>
      <w:tr>
        <w:trPr>
          <w:trHeight w:val="114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15 – 1:15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N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axim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5 – 13/10/25 (5 sessio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25 – 8/12/25 (5 sessions)</w:t>
            </w:r>
          </w:p>
        </w:tc>
      </w:tr>
      <w:tr>
        <w:trPr>
          <w:trHeight w:val="97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 and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 – 4.3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Sti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el Class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5 – 13/10/25 (5 sessio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25 – 8/12/25 (5 sessions)</w:t>
            </w:r>
          </w:p>
        </w:tc>
      </w:tr>
      <w:tr>
        <w:trPr>
          <w:trHeight w:val="99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,5 and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fuln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15 – 1:0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Will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25 – 15/10/25 (5 sessio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25 – 10/12/25 (5 sessions)</w:t>
            </w:r>
          </w:p>
        </w:tc>
      </w:tr>
      <w:tr>
        <w:trPr>
          <w:trHeight w:val="9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and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 – 4.3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Robi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g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25 – 16/10/25 (5 sessio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25 – 11/12/25 (5 sessions)</w:t>
            </w:r>
          </w:p>
        </w:tc>
      </w:tr>
      <w:tr>
        <w:trPr>
          <w:trHeight w:val="9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and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ng authors-Creative wri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 – 4.30 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Griffi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le Class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25 – 16/10/25 (5 sessio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25 – 11/12/25 (5 session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NOTE: NO CLUBS RUN ON THE FIRST AND LAST WEEKS OF TE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PLEASE KEEP THIS TIMETABLE AS IT SHOWS DATES AND TIMES OF ALL THE CLUBS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ANY CHANGES TO THIS TIMETABLE, AN EMAIL OR AN IN-APP ARBOR MESSAGE WILL BE SENT OUT BY THE SCHOOL OFFICE.</w:t>
      </w:r>
    </w:p>
    <w:sectPr>
      <w:type w:val="nextPage"/>
      <w:pgSz w:orient="landscape" w:w="15840" w:h="12240"/>
      <w:pgMar w:left="180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7:00Z</dcterms:created>
  <dc:creator>Education</dc:creator>
  <dc:description/>
  <cp:keywords/>
  <dc:language>en-US</dc:language>
  <cp:lastModifiedBy>Laura Fitzgerald</cp:lastModifiedBy>
  <cp:lastPrinted>2024-08-13T13:19:00Z</cp:lastPrinted>
  <dcterms:modified xsi:type="dcterms:W3CDTF">2025-09-09T10:25:00Z</dcterms:modified>
  <cp:revision>14</cp:revision>
  <dc:subject/>
  <dc:title>CLUBS AT REDFIELD EDGE PRIMARY SCHOOL</dc:title>
</cp:coreProperties>
</file>